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инистра образования МО от 12.08.2015 N 4300</w:t>
              <w:br/>
              <w:t>"Об утверждении Программы подготовки лиц, желающих принять на воспитание в свою семью ребенка, оставшегося без попечения родителей, форм документов по подготовке лиц, желающих принять на воспитание в свою семью ребенка, оставшегося без попечения родителей, и внесении изменений в некоторые приказы министра образования Московской области в сфере защиты прав детей, оставшихся без попечения родителе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11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МИНИСТР ОБРАЗОВАНИЯ МОСКОВ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2 августа 2015 г. N 4300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РОГРАММЫ ПОДГОТОВКИ ЛИЦ, ЖЕЛАЮЩИХ ПРИНЯТЬ</w:t>
      </w:r>
    </w:p>
    <w:p>
      <w:pPr>
        <w:pStyle w:val="ConsPlusTitle"/>
        <w:bidi w:val="0"/>
        <w:ind w:left="0" w:hanging="0"/>
        <w:jc w:val="center"/>
        <w:rPr/>
      </w:pPr>
      <w:r>
        <w:rPr/>
        <w:t>НА ВОСПИТАНИЕ В СВОЮ СЕМЬЮ РЕБЕНКА, ОСТАВШЕГОСЯ</w:t>
      </w:r>
    </w:p>
    <w:p>
      <w:pPr>
        <w:pStyle w:val="ConsPlusTitle"/>
        <w:bidi w:val="0"/>
        <w:ind w:left="0" w:hanging="0"/>
        <w:jc w:val="center"/>
        <w:rPr/>
      </w:pPr>
      <w:r>
        <w:rPr/>
        <w:t>БЕЗ ПОПЕЧЕНИЯ РОДИТЕЛЕЙ, ФОРМ ДОКУМЕНТОВ ПО ПОДГОТОВКЕ ЛИЦ,</w:t>
      </w:r>
    </w:p>
    <w:p>
      <w:pPr>
        <w:pStyle w:val="ConsPlusTitle"/>
        <w:bidi w:val="0"/>
        <w:ind w:left="0" w:hanging="0"/>
        <w:jc w:val="center"/>
        <w:rPr/>
      </w:pPr>
      <w:r>
        <w:rPr/>
        <w:t>ЖЕЛАЮЩИХ ПРИНЯТЬ НА ВОСПИТАНИЕ В СВОЮ СЕМЬЮ РЕБЕНКА,</w:t>
      </w:r>
    </w:p>
    <w:p>
      <w:pPr>
        <w:pStyle w:val="ConsPlusTitle"/>
        <w:bidi w:val="0"/>
        <w:ind w:left="0" w:hanging="0"/>
        <w:jc w:val="center"/>
        <w:rPr/>
      </w:pPr>
      <w:r>
        <w:rPr/>
        <w:t>ОСТАВШЕГОСЯ БЕЗ ПОПЕЧЕНИЯ РОДИТЕЛЕЙ, И ВНЕСЕНИИ</w:t>
      </w:r>
    </w:p>
    <w:p>
      <w:pPr>
        <w:pStyle w:val="ConsPlusTitle"/>
        <w:bidi w:val="0"/>
        <w:ind w:left="0" w:hanging="0"/>
        <w:jc w:val="center"/>
        <w:rPr/>
      </w:pPr>
      <w:r>
        <w:rPr/>
        <w:t>ИЗМЕНЕНИЙ В НЕКОТОРЫЕ ПРИКАЗЫ МИНИСТРА ОБРАЗ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ОСКОВСКОЙ ОБЛАСТИ В СФЕРЕ ЗАЩИТЫ ПРАВ ДЕТЕЙ,</w:t>
      </w:r>
    </w:p>
    <w:p>
      <w:pPr>
        <w:pStyle w:val="ConsPlusTitle"/>
        <w:bidi w:val="0"/>
        <w:ind w:left="0" w:hanging="0"/>
        <w:jc w:val="center"/>
        <w:rPr/>
      </w:pPr>
      <w:r>
        <w:rPr/>
        <w:t>ОСТАВШИХСЯ БЕЗ ПОПЕЧЕНИЯ РОДИТЕЛЕ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пунктом 6 статьи 127 Семейного кодекса Российской Федерации и в целях приведения нормативных правовых актов Московской области в сфере опеки и попечительства в соответствие с федеральным законодательством приказыва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w:anchor="Par67" w:tgtFrame="ПРОГРАММА">
        <w:r>
          <w:rPr>
            <w:color w:val="0000FF"/>
          </w:rPr>
          <w:t>Программу</w:t>
        </w:r>
      </w:hyperlink>
      <w:r>
        <w:rPr/>
        <w:t xml:space="preserve"> подготовки лиц, желающих принять на воспитание в свою семью ребенка, оставшегося без попечения род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форму </w:t>
      </w:r>
      <w:hyperlink w:anchor="Par546" w:tgtFrame=" Заявление">
        <w:r>
          <w:rPr>
            <w:color w:val="0000FF"/>
          </w:rPr>
          <w:t>заявления</w:t>
        </w:r>
      </w:hyperlink>
      <w:r>
        <w:rPr/>
        <w:t xml:space="preserve"> гражданина, желающего принять на воспитание в свою семью ребенка, оставшегося без попечения род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форму </w:t>
      </w:r>
      <w:hyperlink w:anchor="Par595" w:tgtFrame=" Заявление">
        <w:r>
          <w:rPr>
            <w:color w:val="0000FF"/>
          </w:rPr>
          <w:t>заявления</w:t>
        </w:r>
      </w:hyperlink>
      <w:r>
        <w:rPr/>
        <w:t xml:space="preserve"> гражданина, желающего принять на воспитание в свою семью ребенка, оставшегося без попечения родителей, для прохождения подготов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форму </w:t>
      </w:r>
      <w:hyperlink w:anchor="Par645" w:tgtFrame=" Направление">
        <w:r>
          <w:rPr>
            <w:color w:val="0000FF"/>
          </w:rPr>
          <w:t>направления</w:t>
        </w:r>
      </w:hyperlink>
      <w:r>
        <w:rPr/>
        <w:t xml:space="preserve"> для прохождения подготов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форму </w:t>
      </w:r>
      <w:hyperlink w:anchor="Par679" w:tgtFrame=" Уведомление">
        <w:r>
          <w:rPr>
            <w:color w:val="0000FF"/>
          </w:rPr>
          <w:t>уведомления</w:t>
        </w:r>
      </w:hyperlink>
      <w:r>
        <w:rPr/>
        <w:t xml:space="preserve"> о прохождении подготовки лиц, желающих принять на воспитание в свою семью ребенка, оставшегося без попечения род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форму </w:t>
      </w:r>
      <w:hyperlink w:anchor="Par725" w:tgtFrame=" ДОГОВОР N ______">
        <w:r>
          <w:rPr>
            <w:color w:val="0000FF"/>
          </w:rPr>
          <w:t>договора</w:t>
        </w:r>
      </w:hyperlink>
      <w:r>
        <w:rPr/>
        <w:t xml:space="preserve"> об оказании услуг по подготовке лиц, желающих принять в свою семью ребенка, оставшегося без попечения род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форму </w:t>
      </w:r>
      <w:hyperlink w:anchor="Par792" w:tgtFrame="Журнал">
        <w:r>
          <w:rPr>
            <w:color w:val="0000FF"/>
          </w:rPr>
          <w:t>журнала</w:t>
        </w:r>
      </w:hyperlink>
      <w:r>
        <w:rPr/>
        <w:t xml:space="preserve"> первичного учета лиц, желающих принять на воспитание в свою семью ребенка, оставшегося без попечения род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форму </w:t>
      </w:r>
      <w:hyperlink w:anchor="Par853" w:tgtFrame=" Журнал">
        <w:r>
          <w:rPr>
            <w:color w:val="0000FF"/>
          </w:rPr>
          <w:t>журнала</w:t>
        </w:r>
      </w:hyperlink>
      <w:r>
        <w:rPr/>
        <w:t xml:space="preserve"> учета лиц, желающих принять на воспитание в свою семью ребенка, оставшегося без попечения родителей, обратившихся для прохождения подготов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форму </w:t>
      </w:r>
      <w:hyperlink w:anchor="Par909" w:tgtFrame=" Журнал">
        <w:r>
          <w:rPr>
            <w:color w:val="0000FF"/>
          </w:rPr>
          <w:t>журнала</w:t>
        </w:r>
      </w:hyperlink>
      <w:r>
        <w:rPr/>
        <w:t xml:space="preserve"> учета выдачи свидетельств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нести изменение в Порядок контроля за деятельностью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по осуществлению полномочия органа опеки и попечительства по подготовке лиц, желающих принять на воспитание в свою семью ребенка, оставшегося без попечения родителей, проживающих на территории Московской области, утвержденный приказом министра образования Московской области от 10.08.2012 N 3400, изложив пункт 5 раздела II в следующей реда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5. Предметом контроля за деятельностью организаций является соблюдение организациям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, утверждаемого приказо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, и программы подготовки лиц, желающих принять на воспитание в свою семью ребенка, оставшегося без попечения родителей, утверждаемой приказом министра образования Московской области.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Внести в приказ министра образования Московской области от 17.08.2012 N 3464 "О передаче полномочия органа опеки и попечительства по подготовке лиц, желающих принять на воспитание в свою семью ребенка, оставшегося без попечения родителей, проживающих на территории Московской области" следующие измен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 Подпункт 5.3 пункта 5 изложить в следующей реда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5.3. Обеспечить исполнение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, утверждаемого приказо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 (далее - федеральный приказ), и программы подготовки лиц, желающих принять на воспитание в свою семью ребенка, оставшегося без попечения родителей, утверждаемой приказом министра образования Московской области (далее - Программа) (срок - постоянно).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 Подпункт 6.2 пункта 6 изложить в следующей реда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6.2. Организовать работу по подготовке граждан, желающих принять на воспитание в свою семью ребенка, оставшегося без попечения родителей, проживающих на территории Московской области, в соответствии с федеральным приказом и Программой.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Внести в приказ министра образования Московской области от 06.03.2013 N 822 "О наделении отдельных государственных организаций Московской области и муниципальных организаций в Московской области полномочиями органа опеки и попечительства по подготовке лиц, желающих принять на воспитание в свою семью ребенка, оставшегося без попечения родителей, проживающих на территории Московской области" следующие измен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. Подпункт 5.3 пункта 5 изложить в следующей реда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5.3. Обеспечить исполнение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, утверждаемого приказо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 (далее - федеральный приказ), и программы подготовки лиц, желающих принять на воспитание в свою семью ребенка, оставшегося без попечения родителей, утверждаемой приказом министра образования Московской области (далее - Программа) (срок - постоянно).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2. Подпункт 6.2 пункта 6 изложить в следующей реда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6.2. Организовать работу по подготовке граждан, желающих принять на воспитание в свою семью ребенка, оставшегося без попечения родителей, проживающих на территории Московской области, в соответствии с федеральным приказом и Программой.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нести в приказ министра образования Московской области от 06.04.2015 N 1648 "О наделении отдельных государственных организаций Московской области и муниципальных организаций в Московской области полномочием органа опеки и попечительства по подготовке лиц, желающих принять на воспитание в свою семью ребенка, оставшегося без попечения родителей, проживающих на территории Московской области" следующие измен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1. Подпункт 5.3 пункта 5 изложить в следующей реда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5.3. Обеспечить исполнение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, утверждаемого приказо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 (далее - федеральный приказ), и программы подготовки лиц, желающих принять на воспитание в свою семью ребенка, оставшегося без попечения родителей, утверждаемой приказом министра образования Московской области (далее - Программа) (срок - постоянно).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 Подпункт 6.2 пункта 6 изложить в следующей реда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6.2. Организовать работу по подготовке граждан, желающих принять на воспитание в свою семью ребенка, оставшегося без попечения родителей, проживающих на территории Московской области, в соответствии с федеральным приказом и Программой.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Подпункт 6.2 пункта 6 приказа министра образования Московской области от 13.09.2013 N 3543 "О наделении отдельных государственных организаций Московской области и муниципальных организаций в Московской области полномочием органа опеки и попечительства по подготовке лиц, желающих принять на воспитание в свою семью ребенка, оставшегося без попечения родителей, проживающих на территории Московской области" изложить в следующей реда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6.2. Организовать работу по подготовке граждан, желающих принять на воспитание в свою семью ребенка, оставшегося без попечения родителей, проживающих на территории Московской области, в соответствии с порядком организации и осуществления деятельности по подготовке лиц, желающих принять на воспитание в свою семью ребенка, оставшегося без попечения родителей, утверждаемым приказо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 (далее - федеральный приказ), и программой подготовки лиц, желающих принять на воспитание в свою семью ребенка, оставшегося без попечения родителей, утверждаемой приказом министра образования Московской области.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Внести в приказ министра образования Московской области от 12.08.2014 N 3615 "О наделении отдельных государственных организаций Московской области и муниципальных организаций в Московской области полномочием органа опеки и попечительства по подготовке граждан, желающих принять на воспитание в свою семью ребенка, оставшегося без попечения родителей, проживающих на территории Московской области" следующие измен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1. Подпункт 4.3 пункта 4 изложить в следующей реда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4.3. Обеспечить исполнение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, утверждаемого приказо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 (далее - федеральный приказ), и программы подготовки лиц, желающих принять на воспитание в свою семью ребенка, оставшегося без попечения родителей, утверждаемой приказом министра образования Московской области (далее - Программа) (срок - постоянно).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2. Подпункт 5.2 пункта 5 изложить в следующей реда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5.2. Организовать работу по подготовке граждан, желающих принять на воспитание в свою семью ребенка, оставшегося без попечения родителей, проживающих на территории Московской области, в соответствии с федеральным приказом и Программой.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Признать утратившим силу приказ министра образования Московской области от 23.07.2012 N 3238 "Об утверждении Порядка подготовки лиц, желающих принять на воспитание в свою семью ребенка, оставшегося без попечения родителей, и Программы подготовки лиц, желающих принять на воспитание в свою семью ребенка, оставшегося без попечения родителей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Контроль за исполнением настоящего приказа возложить на заместителя министра образования Московской области Л.С. Овечкину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 обра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оск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М.Б. Захаро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а обра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оск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августа 2015 г. N 430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67"/>
      <w:bookmarkEnd w:id="0"/>
      <w:r>
        <w:rPr/>
        <w:t>ПРОГРАММА</w:t>
      </w:r>
    </w:p>
    <w:p>
      <w:pPr>
        <w:pStyle w:val="ConsPlusTitle"/>
        <w:bidi w:val="0"/>
        <w:ind w:left="0" w:hanging="0"/>
        <w:jc w:val="center"/>
        <w:rPr/>
      </w:pPr>
      <w:r>
        <w:rPr/>
        <w:t>ПОДГОТОВКИ ЛИЦ, ЖЕЛАЮЩИХ ПРИНЯТЬ НА ВОСПИТАНИЕ В СВОЮ СЕМЬЮ</w:t>
      </w:r>
    </w:p>
    <w:p>
      <w:pPr>
        <w:pStyle w:val="ConsPlusTitle"/>
        <w:bidi w:val="0"/>
        <w:ind w:left="0" w:hanging="0"/>
        <w:jc w:val="center"/>
        <w:rPr/>
      </w:pPr>
      <w:r>
        <w:rPr/>
        <w:t>РЕБЕНКА, ОСТАВШЕГОСЯ БЕЗ ПОПЕЧЕНИЯ РОДИТЕЛЕ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ограмма разработана в соответствии с Федеральным законом от 30.11.2011 N 351-ФЗ "О внесении изменений в статьи 127 и 146 Семейного кодекса Российской Федерации и статью 271 Гражданского процессуального кодекса Российской Федерации", постановлением Правительства Российской Федерации от 25.04.2012 N 391 "О внесении изменений в 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в Правила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", Законом Московской области от 29.12.2007 N 240/2007-ОЗ "Об организации и деятельности органов опеки и попечительства Московской области", приказом Министерства образования и науки Российской Федерации от 20.08.2012 N 623 "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тегория лиц, проходящих подготовк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Лица, желающие принять на воспитание в свою семью ребенка, оставшегося без попечения родителей (на усыновление, под опеку, попечительство, в приемную семью, на патронатное воспитание), за исключение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близких родственников детей (бабушек, дедушек, братьев и сестер, имеющих общего отца и/или мать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лиц, которые являются или являлись усыновителями и в отношении которых усыновление не было отменено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лиц, которые являются или являлись опекунами (попечителями) детей и которые не были отстранены от исполнения возложенных на них обязанност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лиц, которые являются отчимами и мачехами несовершеннолетних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Общие положения программы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Цель программ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сихолого-педагогическая подготовка лиц, желающих принять на воспитание в семью ребенка, оставшегося без попечения род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авовая подготовка лиц, желающих принять на воспитание в семью ребенка, оставшегося без попечения родител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дачи программ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выявление и формирование воспитательных компетенций, а также родительских навыков для содержания и воспитания ребенка, в том числе, для охраны его прав и здоровья, создания безопасной среды, успешной социализации, образования и развит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знакомление лиц, желающих принять на воспитание в семью ребенка, оставшегося без попечения родителей, с существующими формами устройства детей, оставшихся без попечения родителей, в семью и основами законодательства в сфере защиты прав детей, а также их правами и обязанностями как замещающих род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формирование у лиц, желающих принять на воспитание в семью ребенка, оставшегося без попечения родителей, знаний в области детской психологии, развития ребенка и влияния его прошлого опыта на его психофизическое развитие и повед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формирование у лиц, желающих принять на воспитание в семью ребенка, оставшегося без попечения родителей, представления о семье как о системе и ее изменениях после появления ребен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омощь лицам, желающим принять на воспитание в семью ребенка, оставшегося без попечения родителей, в определении своей готовности к приему на воспитание ребенка, в выборе формы устройства ребенка на воспитание в замещающую семью, в выявлении своих слабых и сильных сторон, ресурсов и ограничений в воспитании приемного ребенка, как личных, так и семьи в целом, в осознании реальных проблем и трудностей, с которыми им предстоит встретиться в процессе воспитания приемного ребенка, ответственности замещающих род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знакомление лиц, желающих принять на воспитание в семью ребенка, оставшегося без попечения родителей, с особенностями протекания периода адаптации ребенка в семье, а также с причинами "трудного" поведения ребенка и способами преодолевать такое повед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знакомление лиц, желающих принять на воспитание в семью ребенка, оставшегося без попечения родителей, с обязанностями по сохранению здоровья ребенка и организации его безопасного воспит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знакомление с общей характеристикой установленных законодательством Российской Федерации семейных форм устройства детей, оставшихся без попечения родителей, их отличиями и особенностя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знакомление лиц, желающих принять на воспитание в семью ребенка, оставшегося без попечения родителей, с существующими формами профессиональной помощи, поддержки и сопровождения замещающих сем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знакомлени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с особенностями организации обучения по данной программе, в том числе с содержательными блоками, целями программы, приемами, используемыми в процессе обучения, критериями оценки, требованиями, условиями получения индивидуальных консультаций. Ознакомление с расписанием работы групп и режимом работы организации, которой переданы полномочия по подготовке кандидатов в усыновители, опекуны и приемные родител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знакомление с перечнем услуг, предоставляемых организацией, на которую возложены полномочия по подготовке граждан, желающих принять детей, оставшихся без попечения родителей, на воспитание в свои семьи (далее - организац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едоставление методических пособий и памяток, необходимых и желательных для дальнейшего обучения; условия пользования предоставленными материалами, ознакомление с рекомендуемой литературо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дготовка лиц, желающих принять на воспитание в семью ребенка, оставшегося без попечения родителей, осуществляется в соответствии с Приказом Минобрнауки РФ от 20.08.2012 N 623 "Об утверждении порядка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грамма подготовки лиц, желающих принять на воспитание в семью ребенка, оставшегося без попечения родителей (далее - Программа), состоит из учебно-тематического плана, включающего в себя три блока (организационно-подготовительный, учебно-ознакомительный и итогово-контрольный (итоговая аттестация) и устанавливающего перечень учебных разделов с указанием их трудоемкости. Общая трудоемкость Программы составляет 80 академических часов, из них 19 академических часов лекционных занятий, 56 академических часов тренинга, а также 5 академических часов индивидуального консультир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а проведения подготовки может быть очной или очно-заочной, а также посредством дистанционного освоения Программ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роведении подготовки в очно-заочной форм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чно осваивается тренинговая часть Программы, индивидуальное консультирование, в т.ч. итоговая аттестация, и полностью "Организационно-подготовительный" блок Программ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заочно может осваиваться лекционная часть Программы, в т.ч. с использованием дистанционных метод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дивидуальное собеседование (структурированное интервью) проводится с каждым гражданином, выразившим желание принять в семью ребенка, оставшегося без попечения родителей, в целях выяснения мотивов, ожиданий, понимания правовых и иных последствий приема ребенка на воспитание в семью, ресурсов семьи (материальных, социальных и психологических условий в семье, которые будут способствовать воспитанию ребенка). Индивидуальное собеседование проводится перед изучением тем вводной ле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дивидуальное консультирование реализуется в процессе освоения программы посредством организации индивидуальных консультаций и по запросу лиц, желающих принять на воспитание в семью ребенка, оставшегося без попечения родителей, в рамках разделов программ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осуществления самоконтроля лиц, желающих принять на воспитание в семью ребенка, оставшегося без попечения родителей, осуществляющих подготовку по Программе, могут применяться электронные тесты и электронная программа по компьютерному тестированию, позволяющие оценить знания тестируемых по разделам Программы, содержащие шкалу оценок, возможность вывода итогов по результатам тестирования и итоговых рекомендаций для тестируемог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воение Программы завершается итоговой аттестацией лиц, желающих принять на воспитание в семью ребенка, оставшегося без попечения родителей, которая проводится в форме собеседования в конце всего курса подготовки, и составлением итогового заключения о готовности и способности кандидатов в приемные родители к приему детей на воспитание в семь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окончании подготовки лицам, желающим принять на воспитание в семью ребенка, оставшегося без попечения родителей, выдается свидетельство о прохождении подготовки на территории Российской Федерации по установленной форм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неудовлетворительной сдачи итоговой аттестации и/или непосещения установленного количества занятий (не менее 70% от общего количества занятий) лицу, желающему принять на воспитание в семью ребенка, оставшегося без попечения родителей, выдается справка о прохождении части подготовки и право пройти пропущенные занятия либо неусвоенные темы в следующей группе граждан, которые будут проходить подготовку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СТРУКТУРА ПРОГРАММЫ ПОДГОТОВКИ ЛИЦ, ЖЕЛАЮЩИХ</w:t>
      </w:r>
    </w:p>
    <w:p>
      <w:pPr>
        <w:pStyle w:val="ConsPlusNormal"/>
        <w:bidi w:val="0"/>
        <w:ind w:left="0" w:hanging="0"/>
        <w:jc w:val="center"/>
        <w:rPr/>
      </w:pPr>
      <w:r>
        <w:rPr/>
        <w:t>ПРИНЯТЬ НА ВОСПИТАНИЕ В СЕМЬЮ РЕБЕНКА,</w:t>
      </w:r>
    </w:p>
    <w:p>
      <w:pPr>
        <w:pStyle w:val="ConsPlusNormal"/>
        <w:bidi w:val="0"/>
        <w:ind w:left="0" w:hanging="0"/>
        <w:jc w:val="center"/>
        <w:rPr/>
      </w:pPr>
      <w:r>
        <w:rPr/>
        <w:t>ОСТАВШЕГОСЯ БЕЗ ПОПЕЧЕНИЯ РОДИТЕЛЕ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2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139"/>
        <w:gridCol w:w="793"/>
        <w:gridCol w:w="1021"/>
        <w:gridCol w:w="663"/>
        <w:gridCol w:w="1702"/>
        <w:gridCol w:w="1983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нин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ндивид. консуль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left"/>
              <w:outlineLvl w:val="2"/>
              <w:rPr/>
            </w:pPr>
            <w:r>
              <w:rPr/>
              <w:t>I БЛОК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изационно-подготовитель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w:anchor="Par251" w:tgtFrame="Раздел 1. ВВЕДЕНИЕ В КУРС ПОДГОТОВКИ КАНДИДАТОВ">
              <w:r>
                <w:rPr>
                  <w:color w:val="0000FF"/>
                </w:rPr>
                <w:t>1</w:t>
              </w:r>
            </w:hyperlink>
            <w:r>
              <w:rPr/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ведение в курс подготовки кандидатов в приемные родите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уктурированное интервью "Готовность семьи принять ребенка, оставшего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ивидуальное собесед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left"/>
              <w:outlineLvl w:val="2"/>
              <w:rPr/>
            </w:pPr>
            <w:r>
              <w:rPr/>
              <w:t>II БЛОК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чебно-ознакомитель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w:anchor="Par260" w:tgtFrame="Раздел 2. ПРЕДСТАВЛЕНИЕ О ПОТРЕБНОСТЯХ РАЗВИТИЯ ПРИЕМНОГО">
              <w:r>
                <w:rPr>
                  <w:color w:val="0000FF"/>
                </w:rPr>
                <w:t>2</w:t>
              </w:r>
            </w:hyperlink>
            <w:r>
              <w:rPr/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ставление о потребностях развития приемного ребенка и необходимых компетенциях приемных родителей. Понятие о мотивации приемных родител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w:anchor="Par268" w:tgtFrame="Раздел 3. ЭТАПЫ РАЗВИТИЯ РЕБЕНКА">
              <w:r>
                <w:rPr>
                  <w:color w:val="0000FF"/>
                </w:rPr>
                <w:t>3</w:t>
              </w:r>
            </w:hyperlink>
            <w:r>
              <w:rPr/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апы развития реб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моконтроль/тестир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w:anchor="Par273" w:tgtFrame="Раздел 4. ОСОБЕННОСТИ РАЗВИТИЯ И ПОВЕДЕНИЯ РЕБЕНКА,">
              <w:r>
                <w:rPr>
                  <w:color w:val="0000FF"/>
                </w:rPr>
                <w:t>4</w:t>
              </w:r>
            </w:hyperlink>
            <w:r>
              <w:rPr/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обенности развития и поведения ребенка, оставшегося без попечения родителей, подвергавшегося жестокому обращению. Диспропорции развития реб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w:anchor="Par288" w:tgtFrame="Раздел 5. ПОСЛЕДСТВИЯ ОТ РАЗРЫВА С КРОВНОЙ СЕМЬЕЙ">
              <w:r>
                <w:rPr>
                  <w:color w:val="0000FF"/>
                </w:rPr>
                <w:t>5</w:t>
              </w:r>
            </w:hyperlink>
            <w:r>
              <w:rPr/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ледствия от разрыва с кровной семьей для развития ребенка, оставшегося без попечения родителей (нарушение привязанности, особенности переживания горя и потери, формирование личной и семейной идентичност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w:anchor="Par298" w:tgtFrame="Раздел 6. АДАПТАЦИЯ ПРИЕМНОГО РЕБЕНКА И ПРИЕМНОЙ СЕМЬИ">
              <w:r>
                <w:rPr>
                  <w:color w:val="0000FF"/>
                </w:rPr>
                <w:t>6</w:t>
              </w:r>
            </w:hyperlink>
            <w:r>
              <w:rPr/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аптация приемного ребенка и приемной семь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моконтроль/тестир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5" w:tgtFrame="Раздел 7. \&quot;ТРУДНОЕ\">
              <w:r>
                <w:rPr>
                  <w:color w:val="0000FF"/>
                </w:rPr>
                <w:t>7</w:t>
              </w:r>
            </w:hyperlink>
            <w:r>
              <w:rPr/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"Трудное" поведение приемного ребенка, навыки управления "трудным" поведением реб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w:anchor="Par318" w:tgtFrame="Раздел 8. ОБЕСПЕЧЕНИЕ БЕЗОПАСНОСТИ РЕБЕНКА.">
              <w:r>
                <w:rPr>
                  <w:color w:val="0000FF"/>
                </w:rPr>
                <w:t>8</w:t>
              </w:r>
            </w:hyperlink>
            <w:r>
              <w:rPr/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безопасности ребенка. Меры по предотвращению рисков жестокого обращения и причинения вреда здоровью реб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моконтроль/тестир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w:anchor="Par332" w:tgtFrame="Раздел 9. ОСОБЕННОСТИ ПОЛОВОГО ВОСПИТАНИЯ">
              <w:r>
                <w:rPr>
                  <w:color w:val="0000FF"/>
                </w:rPr>
                <w:t>9</w:t>
              </w:r>
            </w:hyperlink>
            <w:r>
              <w:rPr/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обенности полового воспитания приемного реб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w:anchor="Par340" w:tgtFrame="Раздел 10. РОЛЬ СЕМЬИ В ОБЕСПЕЧЕНИИ ПОТРЕБНОСТЕЙ">
              <w:r>
                <w:rPr>
                  <w:color w:val="0000FF"/>
                </w:rPr>
                <w:t>10</w:t>
              </w:r>
            </w:hyperlink>
            <w:r>
              <w:rPr/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оль семьи в обеспечении потребностей развития и реабилитации реб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w:anchor="Par361" w:tgtFrame="Раздел 11. ОСНОВЫ ЗАКОНОДАТЕЛЬСТВА РОССИЙСКОЙ ФЕДЕРАЦИИ">
              <w:r>
                <w:rPr>
                  <w:color w:val="0000FF"/>
                </w:rPr>
                <w:t>11</w:t>
              </w:r>
            </w:hyperlink>
            <w:r>
              <w:rPr/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овы законодательства Российской Федерации об устройстве детей, оставшихся без попечения родителей, на воспитание в семьи гражд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моконтроль/тестир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w:anchor="Par391" w:tgtFrame="Раздел 12. ВЗАИМОДЕЙСТВИЕ ПРИЕМНОЙ СЕМЬИ С ОРГАНАМИ">
              <w:r>
                <w:rPr>
                  <w:color w:val="0000FF"/>
                </w:rPr>
                <w:t>12</w:t>
              </w:r>
            </w:hyperlink>
            <w:r>
              <w:rPr/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заимодействие приемной семьи с органами опеки и попечительства и иными организациями, предоставляющими услуги детям и семь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left"/>
              <w:outlineLvl w:val="2"/>
              <w:rPr/>
            </w:pPr>
            <w:r>
              <w:rPr/>
              <w:t>III Блок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тогово-контроль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w:anchor="Par402" w:tgtFrame="Раздел 13. ПОДВЕДЕНИЕ ИТОГОВ ОСВОЕНИЯ КУРСА ПОДГОТОВКИ">
              <w:r>
                <w:rPr>
                  <w:color w:val="0000FF"/>
                </w:rPr>
                <w:t>13</w:t>
              </w:r>
            </w:hyperlink>
            <w:r>
              <w:rPr/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вая аттестац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ивидуальное собесед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1" w:name="Par251"/>
      <w:bookmarkEnd w:id="1"/>
      <w:r>
        <w:rPr/>
        <w:t>Раздел 1. ВВЕДЕНИЕ В КУРС ПОДГОТОВКИ КАНДИДАТОВ</w:t>
      </w:r>
    </w:p>
    <w:p>
      <w:pPr>
        <w:pStyle w:val="ConsPlusNormal"/>
        <w:bidi w:val="0"/>
        <w:ind w:left="0" w:hanging="0"/>
        <w:jc w:val="center"/>
        <w:rPr/>
      </w:pPr>
      <w:r>
        <w:rPr/>
        <w:t>В ПРИЕМНЫЕ РОДИТЕЛ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одержание, цели и этапы проведения программы подготовки кандидатов в приемные родител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чины, по которым дети остаются без попечения родителей; контингент детей в организациях для детей, оставшихся без попечения родителей; процедура выявления ребенка, оставшегося без попечения родителей, его устройство в организации для детей, оставшихся без попечения родителей, и знакомство с потенциальной приемной семь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накомство лиц, желающих принять на воспитание в семью ребенка, оставшегося без попечения родителей, с группо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нятие обучающе-психологического тренинга и приемов, используемых в процессе его проведения, понятие контакта и отработки практических навыков формирования контакта между участниками тренинг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держание, особенности и порядок прохождения тренинговой подготовки и обследования кандидатов в приемные родители, осваивающих курс подготовки, и членов их семь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2" w:name="Par260"/>
      <w:bookmarkEnd w:id="2"/>
      <w:r>
        <w:rPr/>
        <w:t>Раздел 2. ПРЕДСТАВЛЕНИЕ О ПОТРЕБНОСТЯХ РАЗВИТИЯ ПРИЕМНОГО</w:t>
      </w:r>
    </w:p>
    <w:p>
      <w:pPr>
        <w:pStyle w:val="ConsPlusNormal"/>
        <w:bidi w:val="0"/>
        <w:ind w:left="0" w:hanging="0"/>
        <w:jc w:val="center"/>
        <w:rPr/>
      </w:pPr>
      <w:r>
        <w:rPr/>
        <w:t>РЕБЕНКА И НЕОБХОДИМЫХ КОМПЕТЕНЦИЯХ ПРИЕМНЫХ РОДИТЕЛЕ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облема подбора семьи для приемного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требности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 адаптация - усвоение социальных норм и правил поведения, социальных ролей, общение со сверстниками и взрослыми, навыки самообслуживания - санитарно-гигиенические и бытовые навыки) и понимание кандидатами в приемные родители необходимости их обеспечиват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ценка кандидатами в приемные родители своей способности обеспечить потребности развития ребенка с учетом условий жизни семьи (удаленности от инфраструктуры услуг населению, материально-бытовых условий, занятости, дохода) и особенностей семейной систем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петенции кандидатов в приемные родители по воспитанию ребенка. Оценка кандидатами в приемные родители имеющихся у них компетенций. Поиски путей формирования и компенсации недостающих компетенци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3" w:name="Par268"/>
      <w:bookmarkEnd w:id="3"/>
      <w:r>
        <w:rPr/>
        <w:t>Раздел 3. ЭТАПЫ РАЗВИТИЯ РЕБЕНК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бщая характеристика основных возрастных периодов развития ребенка (младенчество, ранний возраст, дошкольный возраст, младший возраст, подростковый возраст, юношество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оль психологических потребностей в личностном развитии: привязанность, безопасность, идентичность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4" w:name="Par273"/>
      <w:bookmarkEnd w:id="4"/>
      <w:r>
        <w:rPr/>
        <w:t>Раздел 4. ОСОБЕННОСТИ РАЗВИТИЯ И ПОВЕДЕНИЯ РЕБЕНКА,</w:t>
      </w:r>
    </w:p>
    <w:p>
      <w:pPr>
        <w:pStyle w:val="ConsPlusNormal"/>
        <w:bidi w:val="0"/>
        <w:ind w:left="0" w:hanging="0"/>
        <w:jc w:val="center"/>
        <w:rPr/>
      </w:pPr>
      <w:r>
        <w:rPr/>
        <w:t>ОСТАВШЕГОСЯ БЕЗ ПОПЕЧЕНИЯ РОДИТЕЛЕЙ, ПОДВЕРГШЕГОСЯ ЖЕСТОКОМУ</w:t>
      </w:r>
    </w:p>
    <w:p>
      <w:pPr>
        <w:pStyle w:val="ConsPlusNormal"/>
        <w:bidi w:val="0"/>
        <w:ind w:left="0" w:hanging="0"/>
        <w:jc w:val="center"/>
        <w:rPr/>
      </w:pPr>
      <w:r>
        <w:rPr/>
        <w:t>ОБРАЩЕНИЮ. ДИСПРОПОРЦИИ РАЗВИТИЯ РЕБЕНК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сихическое развитие ребенка в соответствии с периодизацией развития дет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нятие социальной ситуации развития ребенка, ведущего вида деятельности, возрастных новообразований, кризисных периодов развития ребенка. Основные сферы развития ребенка (физическое, эмоциональное, интеллектуальное, социальное, сексуальное развитие), их взаимосвяз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щая характеристика основных возрастных периодов развития ребенка (младенчество, ранний возраст, дошкольный возраст, младший школьный возраст, подростковый возраст, юношество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оль психологических потребностей в личностном развитии: привязанность, безопасность, идентичност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ажение индивидуальных, культурных и этнических особенностей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ценка кандидатом в приемные родители своей возможности воспитывать ребенка, пережившего жестокое обращ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испропорции развития. Мозаичность развития. Понятия "умственная отсталость" и "задержка психического развития", их отлич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ихотомия "жертва - агрессор". Понятие синдрома посттравматических стрессовых нарушений. "Фрагментарность" как специфика посттравматического созн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емья как основной источник психологического благополучия ребенка с особыми потребностями развит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5" w:name="Par288"/>
      <w:bookmarkEnd w:id="5"/>
      <w:r>
        <w:rPr/>
        <w:t>Раздел 5. ПОСЛЕДСТВИЯ ОТ РАЗРЫВА С КРОВНОЙ СЕМЬЕЙ</w:t>
      </w:r>
    </w:p>
    <w:p>
      <w:pPr>
        <w:pStyle w:val="ConsPlusNormal"/>
        <w:bidi w:val="0"/>
        <w:ind w:left="0" w:hanging="0"/>
        <w:jc w:val="center"/>
        <w:rPr/>
      </w:pPr>
      <w:r>
        <w:rPr/>
        <w:t>ДЛЯ РАЗВИТИЯ РЕБЕНКА, ОСТАВШЕГОСЯ БЕЗ ПОПЕЧЕНИЯ РОДИТЕЛЕЙ</w:t>
      </w:r>
    </w:p>
    <w:p>
      <w:pPr>
        <w:pStyle w:val="ConsPlusNormal"/>
        <w:bidi w:val="0"/>
        <w:ind w:left="0" w:hanging="0"/>
        <w:jc w:val="center"/>
        <w:rPr/>
      </w:pPr>
      <w:r>
        <w:rPr/>
        <w:t>(НАРУШЕНИЕ ПРИВЯЗАННОСТИ, ОСОБЕННОСТИ ПЕРЕЖИВАНИЯ ГОРЯ</w:t>
      </w:r>
    </w:p>
    <w:p>
      <w:pPr>
        <w:pStyle w:val="ConsPlusNormal"/>
        <w:bidi w:val="0"/>
        <w:ind w:left="0" w:hanging="0"/>
        <w:jc w:val="center"/>
        <w:rPr/>
      </w:pPr>
      <w:r>
        <w:rPr/>
        <w:t>И ПОТЕРИ, ФОРМИРОВАНИЕ ЛИЧНОЙ И СЕМЕЙНОЙ ИДЕНТИЧНОСТИ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отребность в привязанности, идентичность как основа благополучного развития ребенка. Роль биологических родителей и кровных родственников в жизни ребенка и преодоление стереотипов мышления, связанных с восприятием их места в жизни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чины возникновения, проявления и последствия эмоциональной депривации у ребенка, оставшегося без попечения родителей. Последствия депривации потребностей в привязанности и идентичности у ребенка, оставшегося без попечения родител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ипы "нарушенной привязанности" (понятия "негативной (невротической) привязанности", "амбивалентной привязанности", "избегающей привязанности", "дезорганизованной привязанности"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нятие "горя и потери" в жизни ребенка, оставшегося без попечения родителей. Психологические особенности и этапы процесса переживания ребенком горя, связанного с потерей семьи (шок, потрясение и недоверие, отрицание, стадия гнева и смешения чувств, депрессия, принятие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6" w:name="Par298"/>
      <w:bookmarkEnd w:id="6"/>
      <w:r>
        <w:rPr/>
        <w:t>Раздел 6. АДАПТАЦИЯ ПРИЕМНОГО РЕБЕНКА И ПРИЕМНОЙ СЕМЬ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бщая характеристика личностных проблем и кризисов, которые испытывают приемные родители в связи с появлением в семье приемного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обенности ожиданий приемных семей. Страхи, тревоги и разочарования взрослых в разные периоды адаптации. Подготовка родственников к появлению приемного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Этапы адаптационного периода. Особенности адаптационного процесса для ребенка в первый год его проживания в приемной семье. Чувства и переживания ребенка, приходящего в семью. Способы преодоления трудностей адапт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дачи приемной семьи в процессе адаптации семьи и ребенка (перераспределение ролей, учет индивидуальных особенностей ребенка, знакомство ребенка с правилами и традициями приемной семьи, организация быта, учебы, отдыха, охраны здоровья, контакта с родными и сверстникам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менение семейной системы после помещения ребенка в семью и прохождения ребенком возрастных этапов развития. Прогнозирование таких измен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оль специалистов в оказании помощи приемным родителям в период адаптации ребенка в приемной семь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айна усыновления. Ее реальные и мнимые преимущества и сложности. Возможные последствия сохранения (несохранения) тайны усыновления. Как сказать ребенку, что он приемны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7" w:name="Par308"/>
      <w:bookmarkEnd w:id="7"/>
      <w:r>
        <w:rPr/>
        <w:t>Раздел 7. "ТРУДНОЕ" ПОВЕДЕНИЕ ПРИЕМНОГО РЕБЕНКА, НАВЫКИ</w:t>
      </w:r>
    </w:p>
    <w:p>
      <w:pPr>
        <w:pStyle w:val="ConsPlusNormal"/>
        <w:bidi w:val="0"/>
        <w:ind w:left="0" w:hanging="0"/>
        <w:jc w:val="center"/>
        <w:rPr/>
      </w:pPr>
      <w:r>
        <w:rPr/>
        <w:t>УПРАВЛЕНИЯ "ТРУДНЫМ" ПОВЕДЕНИЕМ РЕБЕНК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Формы "трудного" поведения приемного ребенка: воровство, ложь, агрессия, попрошайничество, бродяжничество, избегание близких отношений, амбивалентное поведение, аддиктивное поведение (прием алкоголя, наркотиков, сильнодействующих веществ). Их причины и способы работы с ни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етоды воспитания ребенка. Эффективность и приемлемость наказаний ребенка. Критерии оценки методов воспитания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ирование моральных норм у ребенка. Причины задержки усвоения ребенком этических ценностей и общественных норм. Понимание приемными родителями, каким образом у ребенка формируется способность к этической оценке своего поведения и какими могут быть сдерживающие фактор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блемы различия в восприятии поступков родного и приемного ребенка. Различия в управлении поведением ребенка, выросшего в семье, и ребенка, помещенного в приемную семью. Проблема различий интерпретирования указаний родителя приемными и родными деть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емы, помогающие преодолевать возникающие "трудности", облегчающие состояния напряжения и снятие тревоги. Разрешение конфликтов и преодоление трудного поведения детей. Техники эмоциональной саморегуля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нимание приемными родителями, как их собственный опыт влияет на их отношение к детям с "трудным" поведением, осознание своих слабых сторон, понимание, каким образом в решении проблем "трудного" поведения могут помочь специалисты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8" w:name="Par318"/>
      <w:bookmarkEnd w:id="8"/>
      <w:r>
        <w:rPr/>
        <w:t>Раздел 8. ОБЕСПЕЧЕНИЕ БЕЗОПАСНОСТИ РЕБЕНКА.</w:t>
      </w:r>
    </w:p>
    <w:p>
      <w:pPr>
        <w:pStyle w:val="ConsPlusNormal"/>
        <w:bidi w:val="0"/>
        <w:ind w:left="0" w:hanging="0"/>
        <w:jc w:val="center"/>
        <w:rPr/>
      </w:pPr>
      <w:r>
        <w:rPr/>
        <w:t>МЕРЫ ПО ПРЕДОТВРАЩЕНИЮ РИСКОВ ЖЕСТОКОГО ОБРАЩ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И ПРИЧИНЕНИЯ ВРЕДА ЗДОРОВЬЮ РЕБЕНК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оздание безопасных условий для воспитания ребенка в доме и в обществе в зависимости от его возрастных особенностей и опыта жизни (в т.ч. в связи с воспитанием в организации для детей, оставшихся без попечения родителей, безнадзорностью в семье родителей, бродяжничеством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пособы безопасного поведения ребенка в ситуациях, несущих риск жестокого обращения с ни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отвращение рисков жестокого обращения с ребенком в приемной семье, на улице и в общественных мест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храна здоровья ребенка и здоровый образ жизн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игиенические требования к уходу за ребенком и требования к организации п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едицинские аспекты ухода за ребенком в зависимости от возраста, состояния здоровья и развития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едицинская карта ребенка. Характеристика диагнозов. Вакцинация и календарь профилактических прививок. Больной ребенок и уход за ним. Закаливание в детском возраст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игиенические требования к уходу за ребенком и требования к организации п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храна здоровья ребенка и здоровый образ жизн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9" w:name="Par332"/>
      <w:bookmarkEnd w:id="9"/>
      <w:r>
        <w:rPr/>
        <w:t>Раздел 9. ОСОБЕННОСТИ ПОЛОВОГО ВОСПИТА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ПРИЕМНОГО РЕБЕНК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озрастные закономерности и особенности психосексуального развития ребенка, понимание разницы в проявлениях нормальной детской сексуальности и сексуализированного пове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ирование половой идентичности у ребенка. Полоролевая ориентация и осознание половой принадлежности. Методы и приемы полового воспитания в семь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ловое воспитание в приемной семье. Роль сверстников, родителей, педагогов, средств массовой информации в формировании полового самосознания ребенка. Мотивация и нравственная сторона сексуальной активности в подростковом и юношеском возраст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щита ребенка от сексуального насил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10" w:name="Par340"/>
      <w:bookmarkEnd w:id="10"/>
      <w:r>
        <w:rPr/>
        <w:t>Раздел 10. РОЛЬ СЕМЬИ В ОБЕСПЕЧЕНИИ ПОТРЕБНОСТЕЙ</w:t>
      </w:r>
    </w:p>
    <w:p>
      <w:pPr>
        <w:pStyle w:val="ConsPlusNormal"/>
        <w:bidi w:val="0"/>
        <w:ind w:left="0" w:hanging="0"/>
        <w:jc w:val="center"/>
        <w:rPr/>
      </w:pPr>
      <w:r>
        <w:rPr/>
        <w:t>РАЗВИТИЯ И РЕАБИЛИТАЦИИ РЕБЕНК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Изучение темы проводится в различных формах: обучающе-психологический тренинг, подготовка домашних заданий, заполнение анкет, а также индивидуальное и семейное консультирование кандидатов в приемные родители совместно с членами их семь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обенности общения и взаимодействия в семье: семейные границы, эмоциональная близость, семейная иерархия и семейные роли, семейные правил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одительское отношение к ребенку и его влияние на формирование личности и характера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аттерны семейного взаимодейств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табильность семейных отношений кандидатов в приемные родители и возможность их развит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емейная история и ее обсужд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троение семейной генограммы. Обсуждение с кандидатами в приемные родители распределения ролей в семь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трессогенные факторы и семейные способы реагирования на стрессовые ситу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ношение приемной семьи к биологическим родителям и кровным родственникам приемного ребенка и их взаимодейств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хема взаимодействия участников устройства детей в семью (биологические родители и кровные родственники, организация, оказывающая медико-социальную и психолого-педагогическую помощь, приемная семь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циальные связи семьи кандидата в приемные родители. "Система поддержки" и ресурсы семь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Личная и семейная ситуация кандидатов в приемные родители в настоящее время и ее потенциальное влияние на помещение ребенка в их семью. Роль сотрудничества членов семьи кандидатов в приемные родители в процессе воспитания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емейный уклад: образ жизни семьи, семейные тради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емейные и индивидуальные способы принятия реш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пыт воспитания родных и приемных детей в семье кандидата в приемные родител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нимание всеми членами семьи кандидатов в приемные родители особенностей своей семьи, своих возможностей и ресурсов, сильных и слабых сторо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Прощание" с ребенком (передача ребенка в другую семью, возврат биологическим родителям, достижение ребенком совершеннолетия и пр.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11" w:name="Par361"/>
      <w:bookmarkEnd w:id="11"/>
      <w:r>
        <w:rPr/>
        <w:t>Раздел 11. ОСНОВЫ ЗАКОНОДАТЕЛЬСТВА РОССИЙСКОЙ ФЕДЕР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ОБ УСТРОЙСТВЕ ДЕТЕЙ, ОСТАВШИХСЯ БЕЗ ПОПЕЧЕНИЯ РОДИТЕЛЕЙ,</w:t>
      </w:r>
    </w:p>
    <w:p>
      <w:pPr>
        <w:pStyle w:val="ConsPlusNormal"/>
        <w:bidi w:val="0"/>
        <w:ind w:left="0" w:hanging="0"/>
        <w:jc w:val="center"/>
        <w:rPr/>
      </w:pPr>
      <w:r>
        <w:rPr/>
        <w:t>НА ВОСПИТАНИЕ В СЕМЬИ ГРАЖДА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сновы законодательства Российской Федерации об устройстве детей, оставшихся без попечения родителей, на воспитание в семьи гражда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авовое положение детей, оставшихся без попечения родител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авовые основания для устройства ребенка, оставшегося без попечения родителей, на воспитание в семь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ы семейного устройства: усыновление, опека (попечительство). Формы опеки (возмездная и безвозмездная). Различия между формами семейного устройств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ребования, предъявляемые законодательством Российской Федерации к кандидатам в приемные родители в зависимости от формы семейного устройства. Перечень документов, предоставляемых кандидатами в приемные родители для получения заключения о возможности гражданина быть усыновителем, опекуном (попечителем) или приемным родителем, в зависимости от формы семейного устройства. Порядок и особенности подготовки документов кандидатами в приемные родители. Основные требования к жилищно-бытовым условиям, организации быта и проживания ребенка в семье, к уходу за ребенком в приемной семь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ройство детей, оставшихся без попечения родителей, на воспитание в семью. Права и обязанности специалистов органа опеки и попечительства, регионального и федерального операторов государственного банка данных о детях, оставшихся без попечения родителей, организаций по подготовке приемных сем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ава и обязанности кандидатов в приемные родител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рядок передачи детей, оставшихся без попечения родителей, на воспитание в семь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иск и выбор ребенка для принятия в семью. Порядок взаимодействия с органами опеки и попечительства, региональным банком данных о детях, оставшихся без попечения родителей, федеральным банком данных о детях, оставшихся без попечения родителей, организациями для детей, оставшихся без попечения родителей. Посещение организации для детей, оставшихся без попечения родителей, обязанности администрации такой организации. Возможность проведения независимого медицинского обследования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рядок оформления органом опеки и попечительства и организацией для детей, оставшихся без попечения родителей, документов на ребенка, передаваемого на воспитание в семью, в зависимости от формы устройств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озмездные виды опеки (попечительства), в том числе приемная и патронатная семья, их различия. Права приемного родителя, патронатного воспитателя, порядок заключения договора. Материальное обеспечение приемной и патронатной семьи, льго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рядок принятия судом решения об усыновлении ребенка. Подготовка и подача заявления в суд. Тайна усыновления. Возможность и последствия изменения ребенку фамилии, имени, отчества, даты и места рож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чень документов, передаваемых приемной семье организацией для детей-сирот, органом опеки и попечительств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кументы ребенка и порядок их оформления (переоформления) усыновителем, опекуном (попечителем) после вступления в силу решения о передаче ребенка на воспитание в семь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щита личных неимущественных и имущественных прав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рядок осуществления контроля за условиями жизни и воспитания ребенка в приемной семье. Порядок предоставления опекунами (попечителями), приемными родителями ежегодного отчета о хранении, об использовании имущества несовершеннолетнего подопечного и управлении таким имуще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язанности и права граждан, органов опеки и попечительства в процессе взаимодействия при наблюдении, осуществлении помощи и контроля за воспитанием ребенка, переданного в приемную семь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авовые последствия усыновления, установления опеки (попечительства) - имущественные и личные неимущественные права и обязанности усыновителей, опекунов (попечителей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менение прав и обязанностей родителей, детей, других родственников при усыновлении ребенка, передаче его под опеку (попечительство), в том числе на возмездные ее форм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еры социальной поддержки приемных семей и детей, воспитывающихся в них, установленные федеральным законодательством и законодательством субъекта Российской Федерации. Выплаты, осуществляемые на содержание ребенка, переданного на воспитание в семью, в зависимости от формы семейного устройств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ветственность приемных родител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рядок возмещения ущерба, нанесенного ребенком приемной семье, приемной семьей ребенку, третьими лицами приемной семье и ребенк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дствия отмены усыновления, опеки и попечительств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рядок обжалования решений органов опеки и попечительства, федеральных судов общей юрисдикции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циальные гарантии и льготы для детей, оставшихся без попечения родителей, предоставляемые в соответствии с федеральным и региональны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12" w:name="Par391"/>
      <w:bookmarkEnd w:id="12"/>
      <w:r>
        <w:rPr/>
        <w:t>Раздел 12. ВЗАИМОДЕЙСТВИЕ ПРИЕМНОЙ СЕМЬИ С ОРГАНАМИ</w:t>
      </w:r>
    </w:p>
    <w:p>
      <w:pPr>
        <w:pStyle w:val="ConsPlusNormal"/>
        <w:bidi w:val="0"/>
        <w:ind w:left="0" w:hanging="0"/>
        <w:jc w:val="center"/>
        <w:rPr/>
      </w:pPr>
      <w:r>
        <w:rPr/>
        <w:t>ОПЕКИ И ПОПЕЧИТЕЛЬСТВА И ИНЫМИ ОРГАНИЗАЦИЯМИ,</w:t>
      </w:r>
    </w:p>
    <w:p>
      <w:pPr>
        <w:pStyle w:val="ConsPlusNormal"/>
        <w:bidi w:val="0"/>
        <w:ind w:left="0" w:hanging="0"/>
        <w:jc w:val="center"/>
        <w:rPr/>
      </w:pPr>
      <w:r>
        <w:rPr/>
        <w:t>ПРЕДОСТАВЛЯЮЩИМИ УСЛУГИ ДЕТЯМ И СЕМЬЯ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одительские и профессиональные функции приемной семь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заимодействие приемной семьи с органами опеки и попечительства, с организациями, оказывающими медико-социальную и психолого-педагогическую помощь таким семьям, с биологической семьей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луги, предоставляемые организацией, осуществляющей во взаимодействии с органами опеки и попечительства медико-социальное и психолого-педагогическое сопровождение семей, принявших на воспитание ребенка, оставшегося без попечения родителей (далее - сопровождающая организация), после устройства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ирование мотивации к сотрудничеству приемных родителей с организациями, предоставляющими медико-социальную и психолого-педагогическую помощь приемным родителя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ирование кандидатов в приемные родители о доступной инфраструктуре социальных услуг для приемных семей в месте проживания семь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заимодействие приемных семей с другими организациями, предоставляющими услуги детям и семьям, а также между собо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13" w:name="Par402"/>
      <w:bookmarkEnd w:id="13"/>
      <w:r>
        <w:rPr/>
        <w:t>Раздел 13. ПОДВЕДЕНИЕ ИТОГОВ ОСВОЕНИЯ КУРСА ПОДГОТОВКИ</w:t>
      </w:r>
    </w:p>
    <w:p>
      <w:pPr>
        <w:pStyle w:val="ConsPlusNormal"/>
        <w:bidi w:val="0"/>
        <w:ind w:left="0" w:hanging="0"/>
        <w:jc w:val="center"/>
        <w:rPr/>
      </w:pPr>
      <w:r>
        <w:rPr/>
        <w:t>КАНДИДАТОВ В ПРИЕМНЫЕ РОДИТЕЛ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Лица, желающие принять на воспитание в семью ребенка, оставшегося без попечения родителей, посетившие не менее 70% занятий Программы (а именно очно тренинговые занятия, индивидуальные консультации, предусмотренные Программой, а также лекции Организационно-подготовительного блока Программы), проходят итоговую аттестацию в форме собесед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завершении подготовки лица, желающие принять на воспитание в семью ребенка, оставшегося без попечения родителей, должны иметь четкое представлен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системе защиты прав детей, формах устройства ребенка на воспитание в семью, взаимодействии организации по подготовке приемных семей, сопровождающей организации и приемной семьи в процессе подготовки и после приема ребенка в семью, финансовой помощи приемным семья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 ответственности за жизнь и здоровье ребенка, его воспитание и развитие, которую кандидаты в приемные родители берут на себя в связи с приемом в свою семью ребенка, оставшегося без попечения род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ребенке, оставшемся без попечения родителей, потребностях его нормального развития, основах ухода за ни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правилах безопасного воспитания приемных детей в зависимости от возраста ребенка, его жизненного опыта, потребностей его развития, обеспечения его безопасности как в доме, так и вне дома - на улице, в общественных места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своей семье как о развивающейся системе, которая также адаптируется к приему ребен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воспитательских компетенциях (ценностях, знаниях и умениях), необходимых приемному родител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порядке контактов ребенка с родителями и родственник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Кандидаты в приемные родители, успешно прошедшие курс подготовки, должны зн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вои права и обязанности как приемных родителей в отношении ребенка, а также в отношении органов опеки и попечительства, сопровождающей организ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кономерности развития ребенка в разные возрастные период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ажность удовлетворения потребности ребенка в идентичности и в эмоциональных привязанностях как основополагающих для его нормального развит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чины возникновения, проявления и последствия эмоциональной деприв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влиянии прошлого опыта ребенка: депривации, жестокого обращения, пренебрежения нуждами ребенка, разлуки с семьей - на психофизическое развитие и поведение ребен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этапы и особенности проживания горя, возможности оказания помощи ребенку на разных этапах проживания гор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обенности протекания периода адаптации ребенка в приемной семь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влиянии собственного опыта приемных родителей на их отношение к "трудному" поведению дет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анитарно-гигиенические правила и нормы воспитания детей в семь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пособы формирования социально-бытовых умений ребенка в зависимости от его возраста, жизненного опыта и особенностей развит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озрастные закономерности и особенности психосексуального развития ребенка, методы и приемы полового воспитания в семь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Кандидаты в приемные родители, успешно прошедшие курс подготовки, должны уме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ользовать полученные знания для анализа имеющихся у них собственных воспитательских компетенций, осознания и оценки своей готовности, ресурсов и ограничений, как личных, так и семейных, для приема в свою семью ребенка, оставшегося без попечения родителей, и его воспит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идеть возможности компенсации, формирования и совершенствования своих воспитательских компетенций по воспитанию приемного ребен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ссматривать "трудное" поведение ребенка в контексте окружающих условий и его прошлого травматического опы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бирать способы реагирования на "трудное" поведение ребенка в зависимости от особенностей его развития, жизненного опыта и текущей ситу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ознать природу своих чувств по поводу "трудного" поведения ребен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ыть готовыми оказать поддержку ребенку, переживающему горе и потер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отвращать риск жестокого обращения с ребенком в своей семь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ценивать возможный риск для жизни, здоровья и психологического благополучия ребенка и создавать безопасную среду обитания, исключающую домашний травматиз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одолевать стереотипы мышления, связанные с восприятием места родителей и кровных родственников в жизни ребен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гнозировать изменение собственной семейной системы после прихода в семью ребенка, оставшегося без попечения род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нимать связи между потребностями развития ребенка, оставшегося без попечения родителей, и возможностями своей семь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нимать разницу в проявлениях нормальной детской сексуальности и сексуализированного пове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ценивать воспитательский ресурс своей семь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ыть готовыми к сотрудничеству с другими членами семьи в процессе воспитания ребен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иентироваться в системе профессиональной помощи и поддержки детям, оставшимся без попечения родителей, и приемным родителя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ботиться о здоровье ребен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блюдать конфиденциальность в отношении ребенк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Список литературы для специалист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Авдеева Н.Н., Хаймовская Н.А. Развитие образа себя и привязанностей у детей от рождения до трех лет в семье и доме ребенка. - М.: Смысл, 2003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Акимова М.Н. и др. Организация работы с приемными семьями. - Самара: Самвен, 1998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Дубровина И.В., Рузская А.Г. Психическое развитие воспитанников детского дома. - М.: Просвещение, 1990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Захарова Ж.А. Помощь и поддержка замещающих семей//Детский дом. 2007. N 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Иванова Н.П., Заводилкина О.В. Дети в приемной семье. - М.: Дом, 1993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Иовчук Н.М., Морозова Е.И., Щербакова А.М. Школа родителей. Об одной из моделей службы психолого-медико-педагогической поддержки детей-сирот, воспитывающихся в семьях//Детский дом. 2004, N 3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Красницкая Г.С. и др. Вы решили усыновить ребенка. - М.: Дрофа, 200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Красницкая Г.С., Рудов А.Г. Создание и функционирование Школы приемных родител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Овчарова Р.В. Психологическое сопровождение родительства. - М.: Изд-во Института психотерапии, 2003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Ослон В.Н. Проблемы сопровождения замещающей профессиональной семьи//Дефектология. 2006, N 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Ослон В.Н. Формирование "взаимной идентификации" семьи и приемного ребенка в условиях замещающей семейной заботы//Другое детство. М., 2009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Ослон В.В., Пимонов В.А. О сопровождении замещающей семьи: мишени и технологии помощи (методическое пособие по социально-психолого-педагогической правовой помощи семьям, воспитывающим приемного ребенка). - М., 2009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. Ослон В.Н. Жизнеустройство детей-сирот: профессиональная замещающая семья. - М., Генезис, 2006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4. Ослон В.Н. Приемная семья - кризисы первого года//Формирование гуманитарной среды и внеучебная работа в вузе, техникуме, школе/Под ред. В.Н. Стегния. Т. 2. Пермь, 2000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5. Ослон В.Н. Ребенок в приемной семье: проблемы воспитания: Пособие для приемных родителей и патронатных воспитателей/ПОИПКПРО. - Пермь, 2004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>19. Ослон В.Н., Холмогорова А.Б. Замещающая профессиональная семья как одна из моделей решения проблемы сиротства в России//Вопросы психологии. 2001. N 3. 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0. Осухова П.Г. Психологическое сопровождение семьи и личности в кризисной ситуации//Школьный психолог, 2001. N 3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1. Правовые основы усыновления и создания замещающей семьи/сост. Г.В. Семья. - М., 201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2. Приемная семья - проблемы, настоящее, будущее. Тезисы докладов межд. практ. конф. (28-31 мая 1999 г.). - СПб.: Из-во Общественного Благотворительного Фонда "Родительский мост" (серия "Это - я"), 1999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>22. Психолого-педагогическое сопровождение семей, находящихся на разных этапах жизненного цикла//Социально-психологические условия обеспечения равных возможностей разным детям и семьям: Сборник материалов районной конференции 23 апреля 2009 года/Под ред. Е.А. Екжановой. - М.: Крылья, 2009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3. Хрусталькова Н.А. Система комплексного сопровождения профессионально-замещающей семьи//Педагогика. 2007. N 2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Список литературы к разделу программы</w:t>
      </w:r>
    </w:p>
    <w:p>
      <w:pPr>
        <w:pStyle w:val="ConsPlusNormal"/>
        <w:bidi w:val="0"/>
        <w:ind w:left="0" w:hanging="0"/>
        <w:jc w:val="center"/>
        <w:rPr/>
      </w:pPr>
      <w:r>
        <w:rPr/>
        <w:t>"Основы законодательства Российской Федерации об устройстве</w:t>
      </w:r>
    </w:p>
    <w:p>
      <w:pPr>
        <w:pStyle w:val="ConsPlusNormal"/>
        <w:bidi w:val="0"/>
        <w:ind w:left="0" w:hanging="0"/>
        <w:jc w:val="center"/>
        <w:rPr/>
      </w:pPr>
      <w:r>
        <w:rPr/>
        <w:t>детей, оставшихся без попечения родителей, на воспитание</w:t>
      </w:r>
    </w:p>
    <w:p>
      <w:pPr>
        <w:pStyle w:val="ConsPlusNormal"/>
        <w:bidi w:val="0"/>
        <w:ind w:left="0" w:hanging="0"/>
        <w:jc w:val="center"/>
        <w:rPr/>
      </w:pPr>
      <w:r>
        <w:rPr/>
        <w:t>в семьи граждан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Конвенция о правах ребенка (одобрена Генеральной Ассамблеей ООН 20.11.1989) (вступила в силу для СССР 15.09.1990)//СПБ "КонсультантПлюс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Гражданский кодекс Российской Федерации//СПБ "КонсультантПлюс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Гражданский процессуальный кодекс Российской Федерации//СПБ "КонсультантПлюс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Семейный кодекс Российской Федерации//СПБ "КонсультантПлюс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Трудовой кодекс Российской Федерации//СПБ "КонсультантПлюс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Уголовный кодекс Российской Федерации//СПБ "КонсультантПлюс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Кодекс Российской Федерации об административных правонарушениях//СПБ "КонсультантПлюс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Федеральный закон от 15.11.1997 N 143-ФЗ "Об актах гражданского состояния"//СПБ "КонсультантПлюс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Федеральный закон от 16.04.2001 N 44-ФЗ "О государственном банке данных о детях, оставшихся без попечения родителей"//СПБ "КонсультантПлюс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Постановление Верховного Суда N 8 от 20.04.2006 "О применении судами законодательства при рассмотрении дел об усыновлении (удочерении) детей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Постановление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//СПБ "Консультантплюс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Постановление Правительства РФ от 01.05.1996 N 542 "Об утверждении перечня заболеваний, при наличии которых лицо не может усыновить ребенка, принять его под опеку (попечительство), взять в приемную семью"//СПБ "КонсультантПлюс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. Постановление Правительства РФ от 04.04.2002 N 217 "О государственном банке данных о детях, оставшихся без попечения родителей, и осуществлении контроля за его формированием и использованием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4. Постановление Правительства РФ от 11.10.2001 N 719 "Об утверждении порядка предоставления отпусков работникам, усыновившим ребенка"//СПБ "КонсультантПлюс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5. Постановление Правительства РФ от 18.05.2009 N 423 "Об отдельных вопросах осуществления опеки и попечительства в отношении несовершеннолетних граждан" (вместе с 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Правилами заключения договора об осуществлении опеки или попечительства в отношении несовершеннолетнего подопечного, Правилами создания приемной семьи и осуществления контроля за условиями жизни и воспитания ребенка (детей) в приемной семье, Правилами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", "Правилами ведения личных дел несовершеннолетних подопечных)//СПБ "КонсультантПлюс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6. Постановление Правительства РФ от 29.03.2000 N 275 "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"//СПБ "КонсультантПлюс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7. Приказ МВД РФ от 01.11.2001 N 965 "Об утверждении Инструкции о порядке предоставления гражданам справок о наличии (отсутствии) у них судимости"//СПБ "КонсультантПлюс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8. Приказ Минздравмедпрома РФ N 369, Минобразования РФ N 641 от 25.12.1995 "О медицинском освидетельствовании детей, передаваемых на воспитание в семью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9. Приказ Министерства здравоохранения РФ от 10.09.96 N 332 "О порядке медицинского освидетельствования граждан, желающих стать усыновителями, опекунами (попечителями) или приемными родителями"//СПБ "КонсультантПлюс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Список литературы к разделам 1-10, 12 программы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Андреева Ю. "Усыновить ребенка. Психологические, юридические, бытовые проблемы и их решение", Вектор, 2008 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Андреева Ю. "Хотите усыновить ребенка?", Питер, 2004 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Бабурин С.Н., Бородич К.Ю., Глисков А.Г., Забейворота А.И. "Справочник по усыновлению (удочерению) и опеке в РФ: порядок, условия, правовые последствия", М.: МЦФЭР, 2004 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Гиппенрейтер Ю.Б. "Общаться с ребенком. Как?", 2003 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Гиппенрейтер Ю.Б. "Продолжаем общаться с ребенком. Так?", 2008 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Журнал "Ау! Родители!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Иванова Н.П., Заводилкина О.В. "Дети в приемной семье: советы начинающим родителям-воспитателям". М.: "Дом", 1993 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Кэмпбелл Р. "Как на самом деле любить детей", М.: Знание, 2000 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Морозов Д.В. "Поколение Китеж. Ваш приемный ребенок", РИПОЛ Классик, 2008 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Морозова Е.И. "Проблемные дети и дети-сироты. Советы воспитателям и опекунам". М.: Энас, 2002 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Ослон В.Н. "Профессиональная замещающая семья", Генезис, 2006 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Прихожан А.М., Толстых Н.Н., Красницкая Г.С., Кабышев О.А., протоиерей Аркадий Шатов. "Вы решили усыновить ребенка". М.: Дрофа, 2001 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. Сергеева В. "Это мой ребенок". М.: Здоровье и общество, 2004 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4. Фурманов И.А., Аладьин А.А., Фурманова Н.В. "Психологические особенности детей, лишенных родительского попечительства". Мн.: "Тесей", 1999 г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Список фильмов, рекомендуемых к просмотру</w:t>
      </w:r>
    </w:p>
    <w:p>
      <w:pPr>
        <w:pStyle w:val="ConsPlusNormal"/>
        <w:bidi w:val="0"/>
        <w:ind w:left="0" w:hanging="0"/>
        <w:jc w:val="center"/>
        <w:rPr/>
      </w:pPr>
      <w:r>
        <w:rPr/>
        <w:t>замещающим родителя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"Большие и маленькие", СССР, 1964, режиссер М. Федорова, 92 ми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"Валера", СССР, 1964, режиссер Б. Рыцарев, 84 ми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"Игрушка", Франция, 1976, режиссер Френсис Вебер, 90 ми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"Итальянец", Россия, 2005, режиссер А. Кравчук, 92 ми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"Мужики", 1981 г., режиссер Искра Бабич, 92 ми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"Невидимые дети", Франция, Италия, 2005 г., 116 ми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"Парниковый эффект", Россия, 2005 г., режиссер В. Ахадов, 93 ми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"Пацаны", Россия, 1977, режиссер Д. Асанова, 97 ми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"Чуча", Россия, 1997, режиссер, сценарист Г. Бардин, 25 ми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"Шут", СССР, 1988, режиссер А. Эшпай, 99 мин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а обра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оск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августа 2015 г. N 430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В орган опеки и попечительства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_______________________________ (наименование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от 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4" w:name="Par546"/>
      <w:bookmarkEnd w:id="14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гражданина, желающего принять на воспитание в свою семью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ребенка, оставшегося без попечения родителей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Я (Мы (для супружеской пары),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hanging="0"/>
        <w:jc w:val="both"/>
        <w:rPr/>
      </w:pPr>
      <w:r>
        <w:rPr/>
        <w:t>Гражданство _____________, документ, удостоверяющий личность: 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Место жительства 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шу    выдать    мне    (нам)    перечень    документов, необходимых для принятия в</w:t>
      </w:r>
    </w:p>
    <w:p>
      <w:pPr>
        <w:pStyle w:val="ConsPlusNonformat"/>
        <w:bidi w:val="0"/>
        <w:ind w:left="0" w:hanging="0"/>
        <w:jc w:val="both"/>
        <w:rPr/>
      </w:pPr>
      <w:r>
        <w:rPr/>
        <w:t>семью    ребенка, оставшегося без попечения родителей, а также направление на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хождение      подготовки    с    целью    принятия    в    семью    несовершеннолетнего</w:t>
      </w:r>
    </w:p>
    <w:p>
      <w:pPr>
        <w:pStyle w:val="ConsPlusNonformat"/>
        <w:bidi w:val="0"/>
        <w:ind w:left="0" w:hanging="0"/>
        <w:jc w:val="both"/>
        <w:rPr/>
      </w:pPr>
      <w:r>
        <w:rPr/>
        <w:t>гражданина, оставшегося без попечения родителей.</w:t>
      </w:r>
    </w:p>
    <w:p>
      <w:pPr>
        <w:pStyle w:val="ConsPlusNonformat"/>
        <w:bidi w:val="0"/>
        <w:ind w:left="0" w:hanging="0"/>
        <w:jc w:val="both"/>
        <w:rPr/>
      </w:pPr>
      <w:r>
        <w:rPr/>
        <w:t>Даю(ем)    согласие    на    обработку    и использование моих (наших) персон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данных,    содержащихся    в настоящем заявлении и в представленных мною (нами)</w:t>
      </w:r>
    </w:p>
    <w:p>
      <w:pPr>
        <w:pStyle w:val="ConsPlusNonformat"/>
        <w:bidi w:val="0"/>
        <w:ind w:left="0" w:hanging="0"/>
        <w:jc w:val="both"/>
        <w:rPr/>
      </w:pPr>
      <w:r>
        <w:rPr/>
        <w:t>документах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а обра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оск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августа 2015 г. N 430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Руководителю организаци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наименование организации, осуществляюще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полномочие органа опеки и попечительств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по подготовке лиц, желающих принят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на воспитание в семью ребенка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оставшегося без попечения родителей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От 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5" w:name="Par595"/>
      <w:bookmarkEnd w:id="15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гражданина, желающего принять на воспитание в свою семью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ребенка, оставшегося без попечения родителей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для прохождения подготовки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Я (Мы (для супружеской пары),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hanging="0"/>
        <w:jc w:val="both"/>
        <w:rPr/>
      </w:pPr>
      <w:r>
        <w:rPr/>
        <w:t>Гражданство _____________, документ, удостоверяющий личность: 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когда и кем выдан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Место жительства 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шу    включить меня (нас) в программу прохождения подготовки лиц, желающи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инять    на    воспитание    в    свою    семью    ребенка, оставшегося без попеч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родителей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Даю(ем) согласие на обработку и использование моих (наших) персон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данных,    содержащихся    в настоящем заявлении и в представленных мною (нами)</w:t>
      </w:r>
    </w:p>
    <w:p>
      <w:pPr>
        <w:pStyle w:val="ConsPlusNonformat"/>
        <w:bidi w:val="0"/>
        <w:ind w:left="0" w:hanging="0"/>
        <w:jc w:val="both"/>
        <w:rPr/>
      </w:pPr>
      <w:r>
        <w:rPr/>
        <w:t>документах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а обра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оск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августа 2015 г. N 430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Бланк органа опеки и попечительств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от __________ N 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Руководителю организаци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наименование организации, осуществляюще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полномочие органа опеки и попечительств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по подготовке лиц, желающих принят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на воспитание в семью ребенка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оставшегося без попечения родителей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6" w:name="Par645"/>
      <w:bookmarkEnd w:id="16"/>
      <w:r>
        <w:rPr/>
        <w:t xml:space="preserve">                                                                </w:t>
      </w:r>
      <w:r>
        <w:rPr/>
        <w:t>Направл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на прохождение подготовки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Выдано 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Ф.И.О. гражданина/Ф.И.О. супругов)</w:t>
      </w:r>
    </w:p>
    <w:p>
      <w:pPr>
        <w:pStyle w:val="ConsPlusNonformat"/>
        <w:bidi w:val="0"/>
        <w:ind w:left="0" w:hanging="0"/>
        <w:jc w:val="both"/>
        <w:rPr/>
      </w:pPr>
      <w:r>
        <w:rPr/>
        <w:t>для прохождения подготовки лиц, желающих принять на воспитание в свою семью</w:t>
      </w:r>
    </w:p>
    <w:p>
      <w:pPr>
        <w:pStyle w:val="ConsPlusNonformat"/>
        <w:bidi w:val="0"/>
        <w:ind w:left="0" w:hanging="0"/>
        <w:jc w:val="both"/>
        <w:rPr/>
      </w:pPr>
      <w:r>
        <w:rPr/>
        <w:t>ребенка, оставшегося без попечения родителей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Направление выдано гражданину лично: 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(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(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Руководитель органа опеки и попечительства                                          Подпис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М.П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РИМЕЧАНИЕ:        направление        выдается        при        предъявлении        документа,</w:t>
      </w:r>
    </w:p>
    <w:p>
      <w:pPr>
        <w:pStyle w:val="ConsPlusNonformat"/>
        <w:bidi w:val="0"/>
        <w:ind w:left="0" w:hanging="0"/>
        <w:jc w:val="both"/>
        <w:rPr/>
      </w:pPr>
      <w:r>
        <w:rPr/>
        <w:t>удостоверяющего личность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а обра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оск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августа 2015 г. N 430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Бланк или штамп организации</w:t>
      </w:r>
    </w:p>
    <w:p>
      <w:pPr>
        <w:pStyle w:val="ConsPlusNonformat"/>
        <w:bidi w:val="0"/>
        <w:ind w:left="0" w:hanging="0"/>
        <w:jc w:val="both"/>
        <w:rPr/>
      </w:pPr>
      <w:r>
        <w:rPr/>
        <w:t>от ___________ N 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7" w:name="Par679"/>
      <w:bookmarkEnd w:id="17"/>
      <w:r>
        <w:rPr/>
        <w:t xml:space="preserve">                                                                </w:t>
      </w:r>
      <w:r>
        <w:rPr/>
        <w:t>Уведомл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о прохождении подготовки лиц, желающих принять на воспита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в свою семью ребенка, оставшегося без попечения родителей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 (далее - организация)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(наименование организации, осуществляющей полномочие органа опеки 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попечительства по подготовке лиц, желающих принять на воспитание в свою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семью ребенка, оставшегося без попечения родителей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Уведомляет Вас, 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hanging="0"/>
        <w:jc w:val="both"/>
        <w:rPr/>
      </w:pPr>
      <w:r>
        <w:rPr/>
        <w:t>о том, что в период с _____ по _____ 20__ года Вы приглашены на прохож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подготовки    лиц,    желающих    принять    на    воспитание    в    свою семью ребенка,</w:t>
      </w:r>
    </w:p>
    <w:p>
      <w:pPr>
        <w:pStyle w:val="ConsPlusNonformat"/>
        <w:bidi w:val="0"/>
        <w:ind w:left="0" w:hanging="0"/>
        <w:jc w:val="both"/>
        <w:rPr/>
      </w:pPr>
      <w:r>
        <w:rPr/>
        <w:t>оставшегося без попечения родителей, в организацию 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>находящуюся по адресу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(адрес организации, телефон)</w:t>
      </w:r>
    </w:p>
    <w:p>
      <w:pPr>
        <w:pStyle w:val="ConsPlusNonformat"/>
        <w:bidi w:val="0"/>
        <w:ind w:left="0" w:hanging="0"/>
        <w:jc w:val="both"/>
        <w:rPr/>
      </w:pPr>
      <w:r>
        <w:rPr/>
        <w:t>Занятия будут проводиться 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(указать часы и дни проведения занятий)</w:t>
      </w:r>
    </w:p>
    <w:p>
      <w:pPr>
        <w:pStyle w:val="ConsPlusNonformat"/>
        <w:bidi w:val="0"/>
        <w:ind w:left="0" w:hanging="0"/>
        <w:jc w:val="both"/>
        <w:rPr/>
      </w:pPr>
      <w:r>
        <w:rPr/>
        <w:t>в    соответствии с программой подготовки лиц, желающих принять на воспита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в свою семью ребенка, оставшегося без попечения родителей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По    окончании    обучения    будет    проведена итоговая аттестация. В случае</w:t>
      </w:r>
    </w:p>
    <w:p>
      <w:pPr>
        <w:pStyle w:val="ConsPlusNonformat"/>
        <w:bidi w:val="0"/>
        <w:ind w:left="0" w:hanging="0"/>
        <w:jc w:val="both"/>
        <w:rPr/>
      </w:pPr>
      <w:r>
        <w:rPr/>
        <w:t>успешной    сдачи    аттестации    Вам    будет    выдано свидетельство о прохож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подготовки    лиц, желающих    принять    на    воспитание    в    свою    семью ребенка,</w:t>
      </w:r>
    </w:p>
    <w:p>
      <w:pPr>
        <w:pStyle w:val="ConsPlusNonformat"/>
        <w:bidi w:val="0"/>
        <w:ind w:left="0" w:hanging="0"/>
        <w:jc w:val="both"/>
        <w:rPr/>
      </w:pPr>
      <w:r>
        <w:rPr/>
        <w:t>оставшегося без попечения родителей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В    случае    неудовлетворительной    сдачи    итоговой    аттестации    Вам будет</w:t>
      </w:r>
    </w:p>
    <w:p>
      <w:pPr>
        <w:pStyle w:val="ConsPlusNonformat"/>
        <w:bidi w:val="0"/>
        <w:ind w:left="0" w:hanging="0"/>
        <w:jc w:val="both"/>
        <w:rPr/>
      </w:pPr>
      <w:r>
        <w:rPr/>
        <w:t>выдано    письменное    уведомление    о    невозможности    выдачи    свидетельства    о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хождении      подготовки    и    рекомендации    о    повторном    прохождении    курса</w:t>
      </w:r>
    </w:p>
    <w:p>
      <w:pPr>
        <w:pStyle w:val="ConsPlusNonformat"/>
        <w:bidi w:val="0"/>
        <w:ind w:left="0" w:hanging="0"/>
        <w:jc w:val="both"/>
        <w:rPr/>
      </w:pPr>
      <w:r>
        <w:rPr/>
        <w:t>подготовки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Руководитель организации                                                                                        Подпис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М.П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а обра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оск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августа 2015 г. N 430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8" w:name="Par725"/>
      <w:bookmarkEnd w:id="18"/>
      <w:r>
        <w:rPr/>
        <w:t xml:space="preserve">                                                          </w:t>
      </w:r>
      <w:r>
        <w:rPr/>
        <w:t>ДОГОВОР N 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об оказании услуг по подготовке лиц, желающих принять в свою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семью ребенка, оставшегося без попечения родителей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"___" _________ 20__ г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Организация 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в лице руководителя ________________________________________________ (ФИО),</w:t>
      </w:r>
    </w:p>
    <w:p>
      <w:pPr>
        <w:pStyle w:val="ConsPlusNonformat"/>
        <w:bidi w:val="0"/>
        <w:ind w:left="0" w:hanging="0"/>
        <w:jc w:val="both"/>
        <w:rPr/>
      </w:pPr>
      <w:r>
        <w:rPr/>
        <w:t>действующего    на    основании Устава, именуемая в дальнейшем "Исполнитель", с</w:t>
      </w:r>
    </w:p>
    <w:p>
      <w:pPr>
        <w:pStyle w:val="ConsPlusNonformat"/>
        <w:bidi w:val="0"/>
        <w:ind w:left="0" w:hanging="0"/>
        <w:jc w:val="both"/>
        <w:rPr/>
      </w:pPr>
      <w:r>
        <w:rPr/>
        <w:t>одной стороны, и гражданин(ка) (супружеская пара) 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>далее именуемый "Заказчик", с другой стороны, заключили настоящий договор о</w:t>
      </w:r>
    </w:p>
    <w:p>
      <w:pPr>
        <w:pStyle w:val="ConsPlusNonformat"/>
        <w:bidi w:val="0"/>
        <w:ind w:left="0" w:hanging="0"/>
        <w:jc w:val="both"/>
        <w:rPr/>
      </w:pPr>
      <w:r>
        <w:rPr/>
        <w:t>нижеследующем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ПРЕДМЕТ ДОГОВОР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9" w:name="Par740"/>
      <w:bookmarkEnd w:id="19"/>
      <w:r>
        <w:rPr/>
        <w:t>1.1. Исполнитель принимает на себя обязанности осуществить подготовку Заказчика по программе лиц, желающих принять на воспитание в свою семью ребенка, оставшегося без попечения родителей, утвержденной приказом министра образования Московской области (далее - Программа), а также в случае успешного освоения Программы выдать Заказчику свидетельство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далее - свидетельство о прохождении подготовки) по итогам аттест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2. Исполнитель оказывает услуги Заказчику в соответствии с </w:t>
      </w:r>
      <w:hyperlink w:anchor="Par740" w:tgtFrame="1.1. Исполнитель принимает на себя обязанности осуществить подготовку Заказчика по программе лиц, желающих принять на воспитание в свою семью ребенка, оставшегося без попечения родителей, утвержденной приказом министра образования Московской области (далее - Программа), а также в случае успешного освоения Программы выдать Заказчику свидетельство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далее...">
        <w:r>
          <w:rPr>
            <w:color w:val="0000FF"/>
          </w:rPr>
          <w:t>подпунктом 1.1</w:t>
        </w:r>
      </w:hyperlink>
      <w:r>
        <w:rPr/>
        <w:t xml:space="preserve"> настоящего Договора на безвозмездной основ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3. Продолжительность прохождения подготовки устанавливается Исполнителем в объеме 80 академических часов, включающих 56 академических часов тренинга, а также индивидуальное консультирование и итоговую аттестацию (собеседование). Занятия проводятся в очной, очно-заочной форме, а также с использованием дистанционных методов обучения согласно Программ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4. Подготовка ведется по Программе и в соответствии с расписанием (планом занятий), утвержденным Исполнителе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ОБЯЗАННОСТИ СТОРО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Заказчик обязуется выполнять задания и посещать лекционные и тренинговые занятия по подготовке согласно Программе, не менее 70% занятий Программы (а именно очно тренинговые занятия, индивидуальные консультации, предусмотренные Программой, а также лекции Организационно-подготовительного блока Программы) в соответствии с расписанием (планом занятий), утвержденным Исполнител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 Заказчик обязуется пройти итоговую аттестацию в форме собесед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 Исполнител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одит занятия по подготовке Заказчика по Программ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едет учет посещений занятий Заказчиком в журнале посещений лицами, желающими принять на воспитание в свою семью ребенка, оставшегося без попечения родителей, лекционных, тренинговых занятий и индивидуальных консультаций по Программе подготов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одит итоговую аттестацию Заказчика в конце курса подготовки по Программ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дает Заказчику свидетельство о прохождении подготовки по итогам аттест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невозможности выдачи свидетельства ввиду непосещения занятий или несдачи итоговой аттестации Исполнитель выдает Заказчику письменное уведомление о невозможности выдачи свидетельства и рекомендации о повторном прохождении курса подготовки, о чем информирует орган опеки и попечительств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 За невыполнение или ненадлежащее выполнение обязательств по настоящему Договору Исполнитель и Заказчик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3. СРОК ДЕЙСТВ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Настоящий Договор вступает в силу с момента его подписания и действует до полного выполнения сторонами своих обязательств по настоящему Договор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 Все изменения и дополнения к настоящему Договору принимаются сторонами в письменной форме и являются неотъемлемой его частью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4. ПРОЧИЕ УСЛОВ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Условия настоящего Договора могут быть изменены по взаимной договоренности сторон. В этом случае стороны подписывают дополнительное соглашение к настоящему Договор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2. Любая из сторон вправе досрочно расторгнуть настоящий Договор, предварительно (за один месяц) письменно уведомив об этом другую сторон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 Все споры и разногласия между двумя сторонами настоящего Договора, которые могут возникнуть по настоящему Договору, если они не будут устранены путем переговоров, должны окончательно решаться в соответствии с действующим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 Договор составлен в 2 экземплярах, имеющих одинаковую юридическую силу, по одному для каждой стороны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5. ЮРИДИЧЕСКИЕ АДРЕСА СТОРО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59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323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Заказчик"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Исполнитель"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.И.О., паспортные данные, адрес, телефон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реквизиты организации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дпись руководителя, М.П.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а обра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оск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августа 2015 г. N 430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20" w:name="Par792"/>
      <w:bookmarkEnd w:id="20"/>
      <w:r>
        <w:rPr/>
        <w:t>Журнал</w:t>
      </w:r>
    </w:p>
    <w:p>
      <w:pPr>
        <w:pStyle w:val="ConsPlusNormal"/>
        <w:bidi w:val="0"/>
        <w:ind w:left="0" w:hanging="0"/>
        <w:jc w:val="center"/>
        <w:rPr/>
      </w:pPr>
      <w:r>
        <w:rPr/>
        <w:t>первичного учета лиц, желающих принять на воспитание</w:t>
      </w:r>
    </w:p>
    <w:p>
      <w:pPr>
        <w:pStyle w:val="ConsPlusNormal"/>
        <w:bidi w:val="0"/>
        <w:ind w:left="0" w:hanging="0"/>
        <w:jc w:val="center"/>
        <w:rPr/>
      </w:pPr>
      <w:r>
        <w:rPr/>
        <w:t>в свою семью ребенка, оставшегося без попечения родителей</w:t>
      </w:r>
    </w:p>
    <w:p>
      <w:pPr>
        <w:pStyle w:val="ConsPlusNormal"/>
        <w:bidi w:val="0"/>
        <w:ind w:left="0" w:hanging="0"/>
        <w:jc w:val="center"/>
        <w:rPr/>
      </w:pPr>
      <w:r>
        <w:rPr/>
        <w:t>__________________________________________________________</w:t>
      </w:r>
    </w:p>
    <w:p>
      <w:pPr>
        <w:pStyle w:val="ConsPlusNormal"/>
        <w:bidi w:val="0"/>
        <w:ind w:left="0" w:hanging="0"/>
        <w:jc w:val="center"/>
        <w:rPr/>
      </w:pPr>
      <w:r>
        <w:rPr/>
        <w:t>(наименование органа опеки и попечительств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Начат: _________</w:t>
      </w:r>
    </w:p>
    <w:p>
      <w:pPr>
        <w:pStyle w:val="ConsPlusNormal"/>
        <w:bidi w:val="0"/>
        <w:ind w:left="0" w:hanging="0"/>
        <w:jc w:val="right"/>
        <w:rPr/>
      </w:pPr>
      <w:r>
        <w:rPr/>
        <w:t>Окончен: _________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57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6"/>
        <w:gridCol w:w="1474"/>
        <w:gridCol w:w="1192"/>
        <w:gridCol w:w="1587"/>
        <w:gridCol w:w="906"/>
        <w:gridCol w:w="1417"/>
        <w:gridCol w:w="1587"/>
        <w:gridCol w:w="1702"/>
        <w:gridCol w:w="1474"/>
        <w:gridCol w:w="1467"/>
        <w:gridCol w:w="10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обращения в орган опеки и попечи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, дата рождения граждан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 фактического проживания (адрес, телеф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 регистрации (заполнение в случае отличия от п. 4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емейное 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личие и степень родства с ребенком, оставшимся без попечения род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аправления, выданного в организацию для прохождения подгот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свидетельства о прохождении подгото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предоставления полного пакета докумен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шение, принятое органом опеки и попечительства по заявлению граждан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________________________________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мечание: в случае обращения супружеской пары граждане регистрируются под одним N, но с присвоением индекса. Например: N 1 Иванова, N 1а Иван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а обра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оск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августа 2015 г. N 430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21" w:name="Par853"/>
      <w:bookmarkEnd w:id="21"/>
      <w:r>
        <w:rPr/>
        <w:t xml:space="preserve">                                                                    </w:t>
      </w:r>
      <w:r>
        <w:rPr/>
        <w:t>Журнал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учета лиц, желающих принять на воспитание в свою семью ребенка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оставшегося без попечения родителей, обратившихс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для прохождения подготовк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</w:t>
      </w:r>
      <w:r>
        <w:rPr/>
        <w:t>(наименование организации, осуществляющей полномочие орган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опеки и попечительства по подготовке лиц, желающи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</w:t>
      </w:r>
      <w:r>
        <w:rPr/>
        <w:t>принять на воспитание в свою семью ребенка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оставшегося без попечения родителей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Начат: 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кончен: ___________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31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1678"/>
        <w:gridCol w:w="1541"/>
        <w:gridCol w:w="1417"/>
        <w:gridCol w:w="1474"/>
        <w:gridCol w:w="1927"/>
        <w:gridCol w:w="1587"/>
        <w:gridCol w:w="1475"/>
        <w:gridCol w:w="152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обращения в орган опеки и попечи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, дата рождения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 жительства (адрес, телефо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емейное полож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аправления, выданного в организацию для прохождения подготовки (наименование, N, д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и прохождения программы подгот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проведения итоговой аттес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________________________________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мечание: в случае обращения супружеской пары граждане регистрируются под одним N, но с присвоением индекса. Например: N 1 Иванова, N 1а Иван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а обра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оск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августа 2015 г. N 430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22" w:name="Par909"/>
      <w:bookmarkEnd w:id="22"/>
      <w:r>
        <w:rPr/>
        <w:t xml:space="preserve">                                                                    </w:t>
      </w:r>
      <w:r>
        <w:rPr/>
        <w:t>Журнал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учета выдачи свидетельств о прохождении подготовки лиц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желающих принять на воспитание в свою семью ребенка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оставшегося без попечения родителей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на территории Российской Федерации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</w:t>
      </w:r>
      <w:r>
        <w:rPr/>
        <w:t>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</w:t>
      </w:r>
      <w:r>
        <w:rPr/>
        <w:t>(наименование организации, осуществляющей полномочие орган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опеки и попечительства по подготовке лиц, желающи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</w:t>
      </w:r>
      <w:r>
        <w:rPr/>
        <w:t>принять на воспитание в свою семью ребенка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оставшегося без попечения родителей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Начат: 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Окончен: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Срок хранения: постоянно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36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1758"/>
        <w:gridCol w:w="1701"/>
        <w:gridCol w:w="1473"/>
        <w:gridCol w:w="1418"/>
        <w:gridCol w:w="1701"/>
        <w:gridCol w:w="1019"/>
        <w:gridCol w:w="1305"/>
        <w:gridCol w:w="152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свидетель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 владельца свидетельства, 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аспортные данные владельца (серия, номер, кем и когда выда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снование выдачи свидетельства (протокол итоговой аттес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О лица, выдавшего свиде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дпись лица, выдавшего свидетель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дпись владельц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истра образования МО от 12.08.2015 N 4300</w:t>
            <w:br/>
            <w:t>"Об утверждении Программы подготовки лиц, желающих принять на воспит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11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истра образования МО от 12.08.2015 N 4300</w:t>
            <w:br/>
            <w:t>"Об утверждении Программы подготовки лиц, желающих принять на воспит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11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истра образования МО от 12.08.2015 N 4300</w:t>
            <w:br/>
            <w:t>"Об утверждении Программы подготовки лиц, желающих принять на воспит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11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истра образования МО от 12.08.2015 N 4300</w:t>
            <w:br/>
            <w:t>"Об утверждении Программы подготовки лиц, желающих принять на воспит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11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истра образования МО от 12.08.2015 N 4300</w:t>
            <w:br/>
            <w:t>"Об утверждении Программы подготовки лиц, желающих принять на воспит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11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истра образования МО от 12.08.2015 N 4300</w:t>
            <w:br/>
            <w:t>"Об утверждении Программы подготовки лиц, желающих принять на воспит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11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истра образования МО от 12.08.2015 N 4300</w:t>
            <w:br/>
            <w:t>"Об утверждении Программы подготовки лиц, желающих принять на воспит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11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../in/&#1053;&#1040;&#1042;&#1067;&#1050;&#1048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2:38:00Z</dcterms:created>
  <dc:creator/>
  <dc:description/>
  <dc:language>en-US</dc:language>
  <cp:lastModifiedBy/>
  <cp:revision>0</cp:revision>
  <dc:subject/>
  <dc:title>Приказ министра образования МО от 12.08.2015 N 4300"Об утверждении Программы подготовки лиц, желающих принять на воспитание в свою семью ребенка, оставшегося без попечения родителей, форм документов по подготовке лиц, желающих принять на воспитание в свою семью ребенка, оставшегося без попечения родителей, и внесении изменений в некоторые приказы министра образования Московской области в сфере защиты прав детей, оставшихся без попечения родител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